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99640</wp:posOffset>
                </wp:positionV>
                <wp:extent cx="1950720" cy="49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9-2024-01-05.С-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8.7pt;mso-wrap-distance-left:9.05pt;mso-wrap-distance-right:9.05pt;mso-wrap-distance-top:0pt;mso-wrap-distance-bottom:0pt;margin-top:173.2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99-2024-01-05.С-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69795</wp:posOffset>
                </wp:positionV>
                <wp:extent cx="164592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4pt;mso-wrap-distance-left:9.05pt;mso-wrap-distance-right:9.05pt;mso-wrap-distance-top:0pt;mso-wrap-distance-bottom:0pt;margin-top:170.8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3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с целью размещения линейного объекта – разворотная площадк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на автомобильной дороге «Култаево – Нижние Муллы» – Запол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6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с целью размещения линейного объекта – разворотная площадка 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на автомобильной дороге «Култаево – Нижние Муллы» – Запо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части территории Култаевского сельского поселения Пермского муниципального района Пермского края с  целью размещения линейного объекта – разворотная площадка на    автомобильной дороге «Култаево – Нижние Муллы» – Заполье, утвержденными постановлением администрации Пермского муниципального района Пермского края от 02 августа 2021 г. № СЭД-2021-299-01-01-05.С-390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линейного объекта – разворотная площадка на автомобильной дороге «Култаево – Нижние Муллы» – Заполье –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Признать утратившими силу: 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Пермского края от 23 сентября 2021 г. № СЭД-2022-299-01-01-05.С-496 «Об    изъятии земельных участков для муниципальных нужд с целью размещения линейного объекта – разворотная площадка на автомобильной дороге «Култаево – Нижние Муллы» – Заполье»;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Пермского края от 30 марта 2023 г. № СЭД-2022-299-01-01-05.С-189 «О    внесении изменений в постановление администрации Пермского муниципального района от 23 сентября 2021 г. № СЭД-2021-299-01-01-05.С-496 «Об изъятии земельных участков для муниципальных нужд с целью размещения линейного объекта – разворотная площадка на автомобильной дороге «Култаево – Нижние Муллы» – Заполье»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3.08.2024 № 299-2024-01-05.С-62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 целью размещения линейного объекта – разворотная площадка на автомобильной дорог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таево – Нижние Муллы» – Заполь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91"/>
        <w:gridCol w:w="2692"/>
        <w:gridCol w:w="1276"/>
        <w:gridCol w:w="1353"/>
        <w:gridCol w:w="1700"/>
        <w:gridCol w:w="2230"/>
        <w:gridCol w:w="1903"/>
        <w:gridCol w:w="1571"/>
      </w:tblGrid>
      <w:tr>
        <w:trPr>
          <w:trHeight w:val="1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муниципальный округ, на 0,7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пол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250001:4539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х участков» от 13.12.2022 № 5200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внесении изменений в 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2.2022 № 5200 "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бличного сервитута на часть земельных участков" от 31.08.2023 № 2391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внес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й в 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22 №5200 "Об установлении публичного сервитута на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" от 20.10.2023 № 31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ны Комитетом имущественных отношени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муниципального район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уллин Ильдар Рашид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Черджиев Аркад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Култаевское с/п, д. Запол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250001:22102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 59:32:3250001:20763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Анисимов Дмитрий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Анисимова Юлия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р-н Пермский, с/пос.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пол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8F9FA" w:val="clear"/>
              </w:rPr>
            </w:pPr>
            <w:r>
              <w:rPr>
                <w:sz w:val="22"/>
                <w:szCs w:val="22"/>
                <w:shd w:fill="F8F9FA" w:val="clear"/>
              </w:rPr>
              <w:t>59:32:3250001:3037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8F9FA" w:val="clear"/>
              </w:rPr>
            </w:pPr>
            <w:r>
              <w:rPr>
                <w:sz w:val="22"/>
                <w:szCs w:val="22"/>
                <w:shd w:fill="F8F9FA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огудина Екатерина Вале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7:00Z</dcterms:created>
  <dc:creator>EMarkin</dc:creator>
  <dc:description/>
  <dc:language>en-US</dc:language>
  <cp:lastModifiedBy>adm15-01</cp:lastModifiedBy>
  <cp:lastPrinted>2024-06-26T10:23:00Z</cp:lastPrinted>
  <dcterms:modified xsi:type="dcterms:W3CDTF">2024-08-1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